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鲁迅文学院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第三十七期</w:t>
      </w:r>
      <w:r>
        <w:rPr>
          <w:rFonts w:ascii="仿宋" w:hAnsi="仿宋" w:cs="仿宋" w:eastAsia="仿宋"/>
          <w:b/>
          <w:sz w:val="44"/>
          <w:szCs w:val="44"/>
        </w:rPr>
        <w:t>少数民族文学创作培训班学员情况</w:t>
      </w:r>
      <w:r>
        <w:rPr>
          <w:rFonts w:eastAsia="仿宋" w:cs="仿宋" w:ascii="仿宋" w:hAnsi="仿宋"/>
          <w:b/>
          <w:sz w:val="44"/>
          <w:szCs w:val="44"/>
        </w:rPr>
        <w:t>A3</w:t>
      </w:r>
      <w:r>
        <w:rPr>
          <w:rFonts w:ascii="仿宋" w:hAnsi="仿宋" w:cs="仿宋" w:eastAsia="仿宋"/>
          <w:b/>
          <w:sz w:val="44"/>
          <w:szCs w:val="44"/>
        </w:rPr>
        <w:t>表（</w:t>
      </w:r>
      <w:r>
        <w:rPr>
          <w:rFonts w:ascii="仿宋" w:hAnsi="仿宋" w:cs="仿宋" w:eastAsia="仿宋"/>
          <w:b/>
          <w:color w:val="999999"/>
          <w:sz w:val="44"/>
          <w:szCs w:val="44"/>
        </w:rPr>
        <w:t>此处请注明省、自治区名称</w:t>
      </w:r>
      <w:r>
        <w:rPr>
          <w:rFonts w:ascii="仿宋" w:hAnsi="仿宋" w:cs="仿宋" w:eastAsia="仿宋"/>
          <w:b/>
          <w:sz w:val="44"/>
          <w:szCs w:val="44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95195</wp:posOffset>
                </wp:positionH>
                <wp:positionV relativeFrom="paragraph">
                  <wp:posOffset>591820</wp:posOffset>
                </wp:positionV>
                <wp:extent cx="1181608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60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57"/>
                              <w:gridCol w:w="837"/>
                              <w:gridCol w:w="562"/>
                              <w:gridCol w:w="592"/>
                              <w:gridCol w:w="959"/>
                              <w:gridCol w:w="487"/>
                              <w:gridCol w:w="604"/>
                              <w:gridCol w:w="592"/>
                              <w:gridCol w:w="1465"/>
                              <w:gridCol w:w="837"/>
                              <w:gridCol w:w="1381"/>
                              <w:gridCol w:w="2175"/>
                              <w:gridCol w:w="1881"/>
                              <w:gridCol w:w="2105"/>
                              <w:gridCol w:w="1897"/>
                              <w:gridCol w:w="81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笔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何级作协会员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工作单位及推荐单位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</w:rPr>
                                    <w:t>邮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0.4pt;height:103pt;mso-wrap-distance-left:9pt;mso-wrap-distance-right:9pt;mso-wrap-distance-top:0pt;mso-wrap-distance-bottom:0pt;margin-top:46.6pt;mso-position-vertical-relative:text;margin-left:172.85pt;mso-position-horizontal-relative:margin">
                <v:fill opacity="0f"/>
                <v:textbox inset="0in,0in,0in,0in">
                  <w:txbxContent>
                    <w:tbl>
                      <w:tblPr>
                        <w:tblW w:w="18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57"/>
                        <w:gridCol w:w="837"/>
                        <w:gridCol w:w="562"/>
                        <w:gridCol w:w="592"/>
                        <w:gridCol w:w="959"/>
                        <w:gridCol w:w="487"/>
                        <w:gridCol w:w="604"/>
                        <w:gridCol w:w="592"/>
                        <w:gridCol w:w="1465"/>
                        <w:gridCol w:w="837"/>
                        <w:gridCol w:w="1381"/>
                        <w:gridCol w:w="2175"/>
                        <w:gridCol w:w="1881"/>
                        <w:gridCol w:w="2105"/>
                        <w:gridCol w:w="1897"/>
                        <w:gridCol w:w="81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笔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何级作协会员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工作单位及推荐单位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邮编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567" w:right="567" w:gutter="0" w:header="851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51">
    <w:name w:val="151"/>
    <w:qFormat/>
    <w:rPr>
      <w:color w:val="0033C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720"/>
    </w:pPr>
    <w:rPr>
      <w:rFonts w:ascii="黑体" w:hAnsi="黑体" w:eastAsia="华文隶书"/>
      <w:sz w:val="3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6:00Z</dcterms:created>
  <dc:creator>Administrator</dc:creator>
  <dc:description/>
  <dc:language>en-US</dc:language>
  <cp:lastModifiedBy>Administrator</cp:lastModifiedBy>
  <cp:lastPrinted>2014-04-30T09:55:00Z</cp:lastPrinted>
  <dcterms:modified xsi:type="dcterms:W3CDTF">2021-09-01T01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